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- представляют любимые книги, готовят викторины, кроссворды, презентации по известным  и любимым кни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ая-готовят любые сюрпризы одноклассникам.</w:t>
      </w:r>
    </w:p>
    <w:p>
      <w:pPr>
        <w:pStyle w:val="Normal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Игровая – приносят игры, играют с одноклассниками на переменах.</w:t>
      </w:r>
    </w:p>
    <w:p>
      <w:pPr>
        <w:pStyle w:val="Normal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Художественная- знакомят с художниками, с интересными картинами, галереями, где побывали. Приносят раскраски, творческие  задания.</w:t>
      </w:r>
    </w:p>
    <w:p>
      <w:pPr>
        <w:pStyle w:val="Normal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Спортивная-готовят физкультминутки, неделю проводят на уроках.</w:t>
      </w:r>
    </w:p>
    <w:p>
      <w:pPr>
        <w:pStyle w:val="Normal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Дежурная-помогают учителю поддерживать порядок в классе.</w:t>
      </w:r>
    </w:p>
    <w:p>
      <w:pPr>
        <w:pStyle w:val="Normal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Уважаемые родители! Просьба помочь детям хорошо поработать в  группе(помогите разучить ф/м. подготовить сюрприз, подобрать игру, распечатать раскраски, подобрать творческое задание, приготовить кроссворд или викторину.</w:t>
      </w:r>
    </w:p>
    <w:p>
      <w:pPr>
        <w:pStyle w:val="Normal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p>
      <w:pPr>
        <w:pStyle w:val="Normal"/>
        <w:rPr>
          <w:rFonts w:ascii="Monotype Corsiva" w:hAnsi="Monotype Corsiva" w:cs="Monotype Corsiva"/>
          <w:color w:val="00349E"/>
          <w:sz w:val="24"/>
          <w:szCs w:val="24"/>
        </w:rPr>
      </w:pPr>
      <w:r>
        <w:rPr>
          <w:rFonts w:cs="Monotype Corsiva" w:ascii="Monotype Corsiva" w:hAnsi="Monotype Corsiva"/>
          <w:color w:val="00349E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49E"/>
          <w:sz w:val="72"/>
          <w:szCs w:val="72"/>
        </w:rPr>
      </w:pPr>
      <w:r>
        <w:rPr>
          <w:rFonts w:cs="Monotype Corsiva" w:ascii="Monotype Corsiva" w:hAnsi="Monotype Corsiva"/>
          <w:b/>
          <w:color w:val="00349E"/>
          <w:sz w:val="72"/>
          <w:szCs w:val="72"/>
        </w:rPr>
        <w:t>Работа  в группах с 30.09по 4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49E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color w:val="00349E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рхипенко Али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Зиновьев Константи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Низовских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ряничник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адуро Юл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49E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349E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орк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ськова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харенко Александ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озон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Чеботарь Мария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49E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349E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киева Камилл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ндыба Ив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ганисян Аркад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дорчук Дар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ведова Мар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49E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349E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лас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ульмаметова Д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илюгин Ники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асанов Савв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Цыкарева Ирина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49E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349E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ранцева Александ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гнатенко Крис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нов Владисла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непальников Денис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евелёв Алексей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349E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349E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Доропее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Ливанов Ег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ельзина Соф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овинко Матв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якова Вале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E40059"/>
          <w:sz w:val="72"/>
          <w:szCs w:val="72"/>
        </w:rPr>
      </w:pPr>
      <w:r>
        <w:rPr>
          <w:rFonts w:cs="Monotype Corsiva" w:ascii="Monotype Corsiva" w:hAnsi="Monotype Corsiva"/>
          <w:b/>
          <w:color w:val="E40059"/>
          <w:sz w:val="72"/>
          <w:szCs w:val="72"/>
        </w:rPr>
        <w:t>Работа  в группах 7-11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E40059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color w:val="E40059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киева Камилл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ндыба Ив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ганисян Аркад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дорчук Дар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ведова Мар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E40059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E40059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рхипенко Али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Зиновьев Константи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Низовских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ряничник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адуро Юлия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E40059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E40059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ранцева Александ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гнатенко Крис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нов Владисла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непальников Денис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евелёв Алексей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E40059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E40059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орк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ськова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харенко Александ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озон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Чеботарь Мария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E40059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E40059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Доропее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Ливанов Ег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ельзина Соф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овинко Матв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якова Вале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E40059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E40059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лас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ульмаметова Д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илюгин Ники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асанов Савв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Цыкарева И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Работа  в группах  с 14-18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B050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color w:val="00B050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ранцева Александ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гнатенко Крис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нов Владисла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непальников Денис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евелёв Алексей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B05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B050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киева Камилл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ндыба Ив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ганисян Аркад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дорчук Дар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ведова Мария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B05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B050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Доропее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Ливанов Ег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ельзина Соф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овинко Матв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якова Вале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B05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B050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рхипенко Али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Зиновьев Константи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Низовских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ряничник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адуро Юлия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B05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B050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лас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ульмаметова Д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илюгин Ники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асанов Савв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Цыкарева Ири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B05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B050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орк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ськова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харенко Александ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озон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Чеботарь М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C007F"/>
          <w:sz w:val="72"/>
          <w:szCs w:val="72"/>
        </w:rPr>
      </w:pPr>
      <w:r>
        <w:rPr>
          <w:rFonts w:cs="Monotype Corsiva" w:ascii="Monotype Corsiva" w:hAnsi="Monotype Corsiva"/>
          <w:b/>
          <w:color w:val="9C007F"/>
          <w:sz w:val="72"/>
          <w:szCs w:val="72"/>
        </w:rPr>
        <w:t>Работа  в группах с 21-25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9C007F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color w:val="9C007F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Доропее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Ливанов Ег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ельзина Соф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овинко Матв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якова Вале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9C007F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9C007F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ранцева Александ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гнатенко Крис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нов Владисла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непальников Денис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евелёв Алексей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9C007F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9C007F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лас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ульмаметова Д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илюгин Ники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асанов Савв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Цыкарева Ири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9C007F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9C007F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киева Камилл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ндыба Ив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ганисян Аркад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дорчук Дар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ведова Мария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9C007F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9C007F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орк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ськова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харенко Александ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озон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Чеботарь Мар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9C007F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9C007F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рхипенко Али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Зиновьев Константи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Низовских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ряничник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адуро Ю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Работа  в группах с 11.-15.11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лас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ульмаметова Д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илюгин Ники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асанов Савв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Цыкарева Ири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Доропее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Ливанов Ег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ельзина Соф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овинко Матв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якова Вале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орк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ськова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харенко Александ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озон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Чеботарь Мар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ранцева Александ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гнатенко Крис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нов Владисла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непальников Денис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евелёв Алексей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рхипенко Али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Зиновьев Константи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Низовских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ряничник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адуро Юл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7030A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7030A0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киева Камилл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ндыба Ив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ганисян Аркад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дорчук Дар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ведова М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5BD3"/>
          <w:sz w:val="72"/>
          <w:szCs w:val="72"/>
        </w:rPr>
      </w:pPr>
      <w:r>
        <w:rPr>
          <w:rFonts w:cs="Monotype Corsiva" w:ascii="Monotype Corsiva" w:hAnsi="Monotype Corsiva"/>
          <w:b/>
          <w:color w:val="005BD3"/>
          <w:sz w:val="72"/>
          <w:szCs w:val="72"/>
        </w:rPr>
        <w:t>Работа  в группах с 18-22.11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5BD3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color w:val="005BD3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орк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ськова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харенко Александ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озон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Чеботарь Мар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5BD3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5BD3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ласова Ма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ульмаметова Д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илюгин Ники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асанов Савв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Цыкарева Ирина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5BD3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5BD3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рхипенко Али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Зиновьев Константи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Низовских Дар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ряничников Серг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адуро Юл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5BD3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5BD3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Доропее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Ливанов Ег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ельзина Софь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овинко Матв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олякова Валер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5BD3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5BD3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киева Камилл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ндыба Ив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ганисян Аркад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дорчук Дар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ведова Мария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5BD3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color w:val="005BD3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аранцева Александ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гнатенко Крис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анов Владисла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инепальников Денис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Шевелёв Алекс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7:00Z</dcterms:created>
  <dc:creator>User</dc:creator>
  <dc:description/>
  <cp:keywords/>
  <dc:language>en-US</dc:language>
  <cp:lastModifiedBy>User</cp:lastModifiedBy>
  <dcterms:modified xsi:type="dcterms:W3CDTF">2013-09-27T05:37:00Z</dcterms:modified>
  <cp:revision>2</cp:revision>
  <dc:subject/>
  <dc:title/>
</cp:coreProperties>
</file>