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рта  исследования природной зон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Название зоны ______________________________________________________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Расположение на карте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собенности климата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еживая природа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Живая природа: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Животные_____________________________________________________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Растения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собенности приспособления живых организмов к жизни в этой зоне: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Животные:_____________________________________________________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Растения: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спользование этой зоны человеком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Экологические проблемы: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храна природы: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рта  исследования природной зон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ние зоны ______________________________________________________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Расположение на карте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собенности климата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еживая природа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Живая природа: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Животные_____________________________________________________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Растения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собенности приспособления живых организмов к жизни в этой зоне: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Животные:_____________________________________________________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Растения: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спользование этой зоны человеком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Экологические проблемы: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храна природы: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1:37:00Z</dcterms:created>
  <dc:creator>Сергей</dc:creator>
  <dc:description/>
  <cp:keywords/>
  <dc:language>en-US</dc:language>
  <cp:lastModifiedBy>User</cp:lastModifiedBy>
  <cp:lastPrinted>2017-01-17T08:14:00Z</cp:lastPrinted>
  <dcterms:modified xsi:type="dcterms:W3CDTF">2017-01-17T03:29:00Z</dcterms:modified>
  <cp:revision>4</cp:revision>
  <dc:subject/>
  <dc:title>Карта  исследования природной зоны</dc:title>
</cp:coreProperties>
</file>