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В ПРЕДЕЛАХ 10/20 карточк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 9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+ 3 =          6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3 =          5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=           6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4 – 3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10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 3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 6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 4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 7 – 3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 – 6 =           15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 + 1 =          12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 + 5 =          11 +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 – 2=           1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 – 3 =          11 + 7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 – 2 =          13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 – 6 =          15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 – 2 =          18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 – 5 =          17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 – 2 =          16 + 3 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7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4 =          2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6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3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8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4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  5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4 =           6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  7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  6 – 4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8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 + 5 =          14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 + 3 =          11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 + 1 =          19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 + 5 =          16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 – 2 =          13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 + 4 =          17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 + 3 =          13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 + 5 =          15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 – 8 =          18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 – 1 =          14 + 2 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   1 + 4 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  7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   4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   5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   2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6 =            4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  5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6 =            1 + 9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2 +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 + 7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 + 4 =           11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 + 5 =           16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– 1 =           19 – 4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 – 4  =          16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 – 8 =            17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 + 1 =            17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 + 2 =            16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5 – 3 =            13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 + 4 =            17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 – 7 =            19 – 6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7:00Z</dcterms:created>
  <dc:creator>Галина</dc:creator>
  <dc:description/>
  <cp:keywords/>
  <dc:language>en-US</dc:language>
  <cp:lastModifiedBy>User</cp:lastModifiedBy>
  <cp:lastPrinted>2013-07-23T09:23:00Z</cp:lastPrinted>
  <dcterms:modified xsi:type="dcterms:W3CDTF">2017-12-28T04:48:00Z</dcterms:modified>
  <cp:revision>5</cp:revision>
  <dc:subject/>
  <dc:title>                             СЧЁТ В ПРЕДЕЛАХ 5                                                                         СЧЁТ В ПРЕДЕЛАХ 5</dc:title>
</cp:coreProperties>
</file>