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В ПРЕДЕЛАХ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7 =          1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6 =          2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6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4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8 – 2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8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8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5 =          9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5 + 4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9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2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2 +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6 =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8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8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2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1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6 – 4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6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2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10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5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0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0 =         4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9 – 5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5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9 =          2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5 =          2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1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9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3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7 + 3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10 –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9 =          10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2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5 =          10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  10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10 – 8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4:00Z</dcterms:created>
  <dc:creator>Галина</dc:creator>
  <dc:description/>
  <cp:keywords/>
  <dc:language>en-US</dc:language>
  <cp:lastModifiedBy>User</cp:lastModifiedBy>
  <cp:lastPrinted>2017-10-12T15:28:00Z</cp:lastPrinted>
  <dcterms:modified xsi:type="dcterms:W3CDTF">2017-10-12T09:28:00Z</dcterms:modified>
  <cp:revision>3</cp:revision>
  <dc:subject/>
  <dc:title>                             СЧЁТ В ПРЕДЕЛАХ 5                                                                         СЧЁТ В ПРЕДЕЛАХ 5</dc:title>
</cp:coreProperties>
</file>